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1"/>
        <w:gridCol w:w="2407"/>
        <w:gridCol w:w="5124"/>
      </w:tblGrid>
      <w:tr>
        <w:trPr/>
        <w:tc>
          <w:tcPr>
            <w:tcW w:w="5058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7040" cy="5378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>химстойкой емкости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CCCCCC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>Конечный потребитель/ объект, особенности конструкции / технология</w:t>
            </w:r>
          </w:p>
        </w:tc>
        <w:tc>
          <w:tcPr>
            <w:tcW w:w="7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>Сектор промышленности/ Процесс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>(химический, целлюлозно-бумажный, горно-добывающий, дымовые газы и т.д.).</w:t>
            </w:r>
          </w:p>
        </w:tc>
        <w:tc>
          <w:tcPr>
            <w:tcW w:w="7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45"/>
        <w:gridCol w:w="600"/>
        <w:gridCol w:w="90"/>
        <w:gridCol w:w="810"/>
        <w:gridCol w:w="4440"/>
        <w:gridCol w:w="2587"/>
      </w:tblGrid>
      <w:tr>
        <w:trPr/>
        <w:tc>
          <w:tcPr>
            <w:tcW w:w="10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араметры емкости: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>Тип оборудования (емкость, скруббер, трубопровод/газоотвод, футеровка и т.д.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ъем емкости, м.куб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>Мощность  ( скорость потока и т. д. для скруберов и газоходов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емкости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</w:t>
            </w:r>
          </w:p>
        </w:tc>
        <w:tc>
          <w:tcPr>
            <w:tcW w:w="7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: плоская / сферическа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нище:  плоское / сферическое / коническо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изонтальна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97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 / в помещении / автомобиль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, 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нформация о хранимой жидкости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Вещество (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bidi="zxx"/>
              </w:rPr>
              <w:t>все основные / второстепенные компоненты, концентрации - в том числе следы)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bidi="zxx"/>
              </w:rPr>
              <w:t>Концентрация,%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bidi="zxx"/>
              </w:rPr>
              <w:t>Температура, С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bidi="zxx"/>
              </w:rPr>
              <w:t>РН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bidi="zxx"/>
              </w:rPr>
              <w:t>обычный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zxx"/>
              </w:rPr>
              <w:t>min/max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 xml:space="preserve">Класс опасности жидкости (I, II, III, IV) 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Наличие твердой фазы: да / нет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Возможное максимальное внутреннее давлен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97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Вакуум: да/нет</w:t>
            </w:r>
          </w:p>
        </w:tc>
      </w:tr>
      <w:tr>
        <w:trPr/>
        <w:tc>
          <w:tcPr>
            <w:tcW w:w="102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словия эксплуатации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Температура,С</w:t>
            </w:r>
          </w:p>
        </w:tc>
        <w:tc>
          <w:tcPr>
            <w:tcW w:w="79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Рабочая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9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Максимальная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Рабочее давление, МПа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97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Наличие барботера: да / не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Циклические нагрузки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Пропарка издели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 xml:space="preserve">Примечания: (например: необычные условия процесса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bidi="zxx"/>
              </w:rPr>
              <w:t>Циклическое изменение температуры, высокие- /низкие концентрации, повышение и понижение концентрации, новый дизайн или конструкция)</w:t>
              <w:tab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102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мплектация (отметьте галочкой)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Люк-лаз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Нижний патрубок для слива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Предохранительное устройство от избыточного давления и вакуума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Заливной лю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Тип опор</w:t>
            </w:r>
          </w:p>
        </w:tc>
        <w:tc>
          <w:tcPr>
            <w:tcW w:w="7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ложемен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стойки</w:t>
            </w:r>
          </w:p>
        </w:tc>
      </w:tr>
      <w:tr>
        <w:trPr/>
        <w:tc>
          <w:tcPr>
            <w:tcW w:w="102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обые требования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97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Разборность конструкции: да / не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Максимальные габариты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Максимальный вес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Цвет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Способ доставки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7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Срок изготовления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1-10-13T16:16:00Z</cp:lastPrinted>
  <dcterms:modified xsi:type="dcterms:W3CDTF">2023-08-08T11:50:53Z</dcterms:modified>
  <cp:revision>6</cp:revision>
  <dc:subject/>
  <dc:title/>
</cp:coreProperties>
</file>