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"/>
        <w:gridCol w:w="2681"/>
        <w:gridCol w:w="2386"/>
        <w:gridCol w:w="5100"/>
        <w:gridCol w:w="46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6405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накопительной емкости, пожарного резервуара, топливной емко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445635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и тип присоединения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и тип присоединения от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3-08-08T11:52:36Z</dcterms:modified>
  <cp:revision>7</cp:revision>
  <dc:subject/>
  <dc:title/>
</cp:coreProperties>
</file>